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ARTA ZGŁOSZENIA UDZIAŁU ZESPOŁU W IMPREZ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GLIWICKI TYGIEL KULTUR I SMAKÓW”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zkoły/ przedszkola/ zespoł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zespoł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nazwiska osób występujących (opcjonalni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ezentacji/ tytuły utwor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</w:t>
            </w:r>
          </w:p>
        </w:tc>
      </w:tr>
      <w:tr>
        <w:trPr>
          <w:trHeight w:val="39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  <w:t>Bardzo prosimy o czytelne wypisanie danych w tabel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7:00Z</dcterms:created>
  <dc:creator>Stach</dc:creator>
  <dc:description/>
  <cp:keywords/>
  <dc:language>en-US</dc:language>
  <cp:lastModifiedBy>Barbara Olchawa</cp:lastModifiedBy>
  <dcterms:modified xsi:type="dcterms:W3CDTF">2024-10-17T09:27:00Z</dcterms:modified>
  <cp:revision>2</cp:revision>
  <dc:subject/>
  <dc:title/>
</cp:coreProperties>
</file>