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przetwarzanie przez Górnośląskie Centrum Edukacyjne </w:t>
        <w:br/>
        <w:t xml:space="preserve">im. Marii Skłodowskiej-Curie w Gliwicach, przy ul. Okrzei 20, w celu organizacji </w:t>
        <w:br/>
        <w:t>XXIV  Międzyszkolnego Przeglądu Inscenizacji Bożonarodzeniow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ych osobowych,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acje informacji o konkursie (w tym wyników konkursu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ublikacje wizerunku na stronie internetowej szkoły i konkur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uczestnika  (nazwa szkoły, klasa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ata, miejsce i podpis osoby pełnoletniej, rodzica/opiekuna prawnego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dotyczące RODO znajdują się na stronie internetowej Górnośląskie Centrum Edukacyjnego im. Marii Skłodowskiej-Curie w Gliwicach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gce.gliwic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przetwarzanie przez Górnośląskie Centrum Edukacyjne </w:t>
        <w:br/>
        <w:t xml:space="preserve">im. Marii Skłodowskiej-Curie w Gliwicach, przy ul. Okrzei 20, w celu organizacji </w:t>
        <w:br/>
        <w:t>XXIV  Międzyszkolnego Przeglądu Inscenizacji Bożonarodzeniow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ych osobowych,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ublikacje informacji o konkursie (w tym wyników konkursu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ublikacje wizerunku na stronie internetowej szkoły i konkur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uczestnika  (nazwa szkoły, klasa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ata, miejsce i podpis osoby pełnoletniej, rodzica/opiekuna prawnego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dotyczące RODO znajdują się na stronie internetowej Górnośląskie Centrum Edukacyjnego im. Marii Skłodowskiej-Curie w Gliwicach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gce.gliwic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e.gliwice.pl/" TargetMode="External"/><Relationship Id="rId3" Type="http://schemas.openxmlformats.org/officeDocument/2006/relationships/hyperlink" Target="https://www.gce.gli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Ola</dc:creator>
  <dc:description/>
  <cp:keywords/>
  <dc:language>en-US</dc:language>
  <cp:lastModifiedBy>Aleksandra Maliszewska</cp:lastModifiedBy>
  <dcterms:modified xsi:type="dcterms:W3CDTF">2024-10-16T08:33:00Z</dcterms:modified>
  <cp:revision>3</cp:revision>
  <dc:subject/>
  <dc:title/>
</cp:coreProperties>
</file>